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Лексичиский минимум по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ТАНЧЫЛАР ТӨРКЕМЕ –  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/>
      </w:pPr>
      <w:r>
        <w:rPr/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н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с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а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то?       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ю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нет?                             3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 (Коля (Ол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оля(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с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кто?                             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ти, сау б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ән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с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м анда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м?                          7-8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у бу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Оля? (Коля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Оля?(К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е, мин О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я О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к, мин Ко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и мат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краси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бай 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йбә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тесь                           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ыгы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әхмә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ә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әхмә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ьми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әм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л мон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и сюд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и тәм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с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, ипи 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, сөт э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р әл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 пожалуйст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чкен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ч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я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аю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лләр ниче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ела?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й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ычр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з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 – 1,  ике – 2,  өч –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үрт – 4, биш – 5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ч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(вымой)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УРЛАР ТӨРКЕМЕ –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514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ш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о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ч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га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әрәң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я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әрсә бар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әбест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                5-6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ы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р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кер ту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ше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па с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р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(нуж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әрсә кирә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до( что нужно?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шер кирә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й(надевай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ша туп ю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т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аш, 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ш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әлинк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каш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о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чыная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шку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ыная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ынаяк зәңг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әңг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лм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ыл күлм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лб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лбар 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ок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елина йок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өстә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ынд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ва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өстәл 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ындык кечкен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рата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җид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иге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гы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ӘКТӘПКӘ ӘЗЕРЛЕК ТӨРКЕМЕ – 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783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 сүзл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ы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, ән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мам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чкан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кем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к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шл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окл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ы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и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тя нишл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я 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я йок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стя 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ша ут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ша ситди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ша аш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а кушае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шлисең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ш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чә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ый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а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5:00Z</dcterms:created>
  <dc:creator>д/с 54</dc:creator>
  <dc:description/>
  <cp:keywords/>
  <dc:language>en-US</dc:language>
  <cp:lastModifiedBy>UserXP</cp:lastModifiedBy>
  <dcterms:modified xsi:type="dcterms:W3CDTF">2013-11-10T16:14:00Z</dcterms:modified>
  <cp:revision>4</cp:revision>
  <dc:subject/>
  <dc:title/>
</cp:coreProperties>
</file>